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firstLine="992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bookmarkStart w:id="0" w:name="OLE_LINK1"/>
      <w:r>
        <w:rPr>
          <w:rFonts w:cs="Times New Roman" w:ascii="Times New Roman" w:hAnsi="Times New Roman"/>
          <w:sz w:val="20"/>
          <w:szCs w:val="20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8080" w:right="-62" w:firstLine="992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рмянск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30.07.2018 №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452</w:t>
      </w:r>
    </w:p>
    <w:p>
      <w:pPr>
        <w:pStyle w:val="Normal"/>
        <w:widowControl w:val="false"/>
        <w:autoSpaceDE w:val="false"/>
        <w:spacing w:lineRule="auto" w:line="240" w:before="0" w:after="0"/>
        <w:ind w:left="4860" w:right="-62" w:firstLine="99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3"/>
      <w:bookmarkStart w:id="2" w:name="OLE_LINK2"/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х культуры города Арм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7087"/>
      </w:tblGrid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щеобразовательное учреждение дополнительного образования «Детская школа искусств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системы отопления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ранов Маевского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аспорта готовности к отопительному сезону 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песка (на случай гололедицы)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меров сопротивления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озяйственного инвентаря для работы в зимнее время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мпературного режима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 учреждение «Центр культуры и досуга» года Армянска Республики Кры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следование технического состояния помещений учреждения. 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мывка трубопровода опресовки   отопительной  системы с теплоснабжающей организацией. 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5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Акты готовности проверок к  отопительному периоду 2018-2019г.г.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5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учения лиц, ответственных за исправное состояние тепловых сетей 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5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лючение контракта на услугу по  подготовке  специалистов, осуществляющих эксплуатацию тепловых энергоустановок и тепловых сетей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ая городская библиот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й проверки работы  приборов учета электроэнергии, теплоэнергии, водоснабжения,  своевременное устранение неполадо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 по охране труда сотруд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меров сопротивления изоляции электропроводов и силовых ли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ого лица периодической проверке знаний нормативных документов, ПТЭ тепловых энергоустановок. Правил охраны труда при эксплуатации тепловых энергоустановок, Правил пожарной безопасности и других нормативно-техническ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 дверных пр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екол и утепление оконных проемов в Центральной городской детской 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на ПВ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мена светильников в Центральной городской детской 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инвентаря для уборки в осенне-зимни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учреждений МБУ «ЦБС» г. Армянска к осенне-зимнему период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учреждение «Историко-краеведческий музей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учение законодательства по по вопросам энергосбережения и энерго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ществление  ежедневной проверки работы приборов учет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ие инструктажей сотрудников по экономии энергоресурсов,осуществление контроля за работой электрического освещ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здание распорядительных документов по учрежд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оевременная передача даннях показаний прибо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пущение использования электроэнергии на цели, не предусмотренные рабочим процесс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изация режимних моментов по своевременному включению и выключению электропотребите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ена ламп накаливания на энергосберегающие ламп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новление счетчиков учета потребляемого э\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ие  анализа  потребления потребления энергоресурсов в муз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ие замеров изоляции электропроводов и силови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епление окон, двер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ена оконных блоков на окна ПВХ, сберегающих тепл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ие обучения по вопросам экономии энергоресур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людение графиков светового режима в помещении музе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584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акты  проверки готовности отапливаемых зданий к отопительному периоду, по образцу, утвержденному Приказом Минэнерго России от 12.03.2013 N 103 "Об утверждении Правил оценки готовности к отопительному период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 с участием ООО «Теплоград»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готовки зданий, сооружений, инженерных сетей к эксплуатации в осенне-зимний период 2018-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ключение договоров с энергоснабжающими организациями в целях стабильного обеспечения энергоресур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образования администрации города Армянска Республики Крым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й и своевременной текущей оплаты за потребленные энергонос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энергоаудита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образования администрации города Армянска Республики Крым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left="-1985"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   В.З.Угольников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1"/>
      <w:bookmarkStart w:id="4" w:name="OLE_LINK3"/>
      <w:bookmarkStart w:id="5" w:name="OLE_LINK2"/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ab/>
        <w:t xml:space="preserve">     Е.В.Кокорина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985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9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6:00Z</dcterms:created>
  <dc:creator>User</dc:creator>
  <dc:description/>
  <cp:keywords/>
  <dc:language>en-US</dc:language>
  <cp:lastModifiedBy>АХЧ</cp:lastModifiedBy>
  <cp:lastPrinted>2018-08-01T15:50:00Z</cp:lastPrinted>
  <dcterms:modified xsi:type="dcterms:W3CDTF">2018-08-06T06:27:00Z</dcterms:modified>
  <cp:revision>8</cp:revision>
  <dc:subject/>
  <dc:title/>
</cp:coreProperties>
</file>